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  <w:lang w:val="nl-NL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  <w:lang w:val="nl-NL"/>
        </w:rPr>
        <w:t>UPDATE INZAKE INTEL WIRELESS LAN KAART ( 5100 &amp; 5300 ) op 18M28U Notebook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  <w:lang w:val="nl-NL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Zorg ervoor dat het systeem voorzien is van BIOS 1.06B</w:t>
        <w:tab/>
        <w:t>(6 april 2008)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Het probleem met de INTEL kaart, ook na de BIOS flash, is dat deze niet tegelijk kan werken met de Bluetooth module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Om deze tegelijk te kunnen gebruiken moet er in het register van Windows aanpassingen worden gemaakt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Dit dient zorgvuldig te gebeuren om te voorkomen dat de juiste werking van Windows in gevaar komt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U dient in het register aanpassingen te maken aan "BTEnableFlags" waarde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Na deze aanpassingen kan Bluetooth een Wireless LAN (=draadloos netwerk) tegelijk gebruikt worden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 xml:space="preserve">Volg onderstaande stappen, bij vragen kunt u contact opnemen met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lang w:val="nl-NL"/>
          </w:rPr>
          <w:t>support@bto.eu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1.</w:t>
        <w:tab/>
        <w:t>Installeer de INTEL drivers (stuurprogramma) voor de draadloze netwerkkaart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2.</w:t>
        <w:tab/>
        <w:t>Ga naar START, kies UITVOEREN, en type hier REGEDIT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ab/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drawing>
          <wp:inline distT="0" distB="0" distL="0" distR="0">
            <wp:extent cx="33051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3.</w:t>
        <w:tab/>
        <w:t>Ga naar BEWERKEN en kies ZOEKEN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drawing>
          <wp:inline distT="0" distB="0" distL="0" distR="0">
            <wp:extent cx="518160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drawing>
          <wp:inline distT="0" distB="0" distL="0" distR="0">
            <wp:extent cx="393382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4.</w:t>
        <w:tab/>
        <w:t>Pas bij de gevonden waarde het volgende aan: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ab/>
      </w:r>
      <w:r>
        <w:rPr>
          <w:rFonts w:cs="Comic Sans MS" w:ascii="Comic Sans MS" w:hAnsi="Comic Sans MS"/>
          <w:color w:val="0000FF"/>
          <w:sz w:val="20"/>
          <w:szCs w:val="20"/>
        </w:rPr>
        <w:t>"BTEnableFlags"=3</w:t>
        <w:tab/>
        <w:t xml:space="preserve">AANPASSEN IN 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ab/>
      </w:r>
      <w:r>
        <w:rPr>
          <w:rFonts w:cs="Comic Sans MS" w:ascii="Comic Sans MS" w:hAnsi="Comic Sans MS"/>
          <w:color w:val="0000FF"/>
          <w:sz w:val="20"/>
          <w:szCs w:val="20"/>
        </w:rPr>
        <w:t>"BTEnableFlags"=0 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5.</w:t>
        <w:tab/>
        <w:t>Herhaal dit nogmaals ( vanaf punt 3 ) en vervang wederom gevonden waardes zoals hierboven vermeld (INDIEN DEZE NOGMAALS GEVONDEN WORDEN)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6.</w:t>
        <w:tab/>
        <w:t xml:space="preserve">De WCS (Wireless Control System) waarde van de INTEL kaart is nu aangepast en waardoor deze samen werkt met de Bluetooth module. 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Ook zal het lampje voor draadloos nu branden op uw notebook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0"/>
          <w:lang w:val="nl-NL"/>
        </w:rPr>
        <w:t>7.</w:t>
        <w:tab/>
        <w:t>Herstart uw systeem (Reboot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lang w:val="nl-NL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FF"/>
          <w:sz w:val="20"/>
          <w:szCs w:val="20"/>
          <w:lang w:val="nl-NL"/>
        </w:rPr>
        <w:t>ENGLISH: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  <w:sz w:val="20"/>
          <w:szCs w:val="20"/>
          <w:lang w:val="nl-NL"/>
        </w:rPr>
        <w:t>   </w:t>
      </w:r>
      <w:r>
        <w:rPr>
          <w:rFonts w:eastAsia="Comic Sans MS" w:cs="Comic Sans MS" w:ascii="Comic Sans MS" w:hAnsi="Comic Sans MS"/>
          <w:i/>
          <w:color w:val="0000FF"/>
          <w:sz w:val="20"/>
          <w:szCs w:val="20"/>
          <w:lang w:val="nl-NL"/>
        </w:rPr>
        <w:t xml:space="preserve"> </w:t>
      </w:r>
      <w:r>
        <w:rPr>
          <w:rFonts w:cs="Comic Sans MS" w:ascii="Comic Sans MS" w:hAnsi="Comic Sans MS"/>
          <w:i/>
          <w:color w:val="0000FF"/>
          <w:sz w:val="20"/>
          <w:szCs w:val="20"/>
        </w:rPr>
        <w:t>1.) Install INTEL WLAN driver.</w:t>
      </w:r>
    </w:p>
    <w:p>
      <w:pPr>
        <w:pStyle w:val="Normal"/>
        <w:ind w:firstLine="200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  <w:t>2.) At left-down corner, press "START"\Run\Regedit</w:t>
      </w:r>
    </w:p>
    <w:p>
      <w:pPr>
        <w:pStyle w:val="Normal"/>
        <w:ind w:firstLine="200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  <w:t>3.) Search "BTEnableFlags" in registry.</w:t>
      </w:r>
    </w:p>
    <w:p>
      <w:pPr>
        <w:pStyle w:val="Normal"/>
        <w:ind w:firstLine="200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  <w:t>4.) Modify "BTEnableFlags"=3 to "BTEnableFlags"=0 </w:t>
      </w:r>
    </w:p>
    <w:p>
      <w:pPr>
        <w:pStyle w:val="Normal"/>
        <w:ind w:firstLine="200"/>
        <w:rPr/>
      </w:pPr>
      <w:r>
        <w:rPr>
          <w:rFonts w:cs="Comic Sans MS" w:ascii="Comic Sans MS" w:hAnsi="Comic Sans MS"/>
          <w:i/>
          <w:color w:val="0000FF"/>
          <w:sz w:val="20"/>
          <w:szCs w:val="20"/>
        </w:rPr>
        <w:t>5.) Repeat process, search &amp; replace this value (only necessary when found) .</w:t>
      </w:r>
    </w:p>
    <w:p>
      <w:pPr>
        <w:pStyle w:val="Normal"/>
        <w:ind w:firstLine="200"/>
        <w:rPr/>
      </w:pPr>
      <w:r>
        <w:rPr>
          <w:rFonts w:cs="Comic Sans MS" w:ascii="Comic Sans MS" w:hAnsi="Comic Sans MS"/>
          <w:i/>
          <w:color w:val="0000FF"/>
          <w:sz w:val="20"/>
          <w:szCs w:val="20"/>
        </w:rPr>
        <w:t>6.) The WCS function will be disabled in INTEL WLAN driver.</w:t>
      </w:r>
    </w:p>
    <w:p>
      <w:pPr>
        <w:pStyle w:val="Normal"/>
        <w:ind w:firstLine="200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  <w:t>7.) Reboot system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bto.e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6:00Z</dcterms:created>
  <dc:creator>remco</dc:creator>
  <dc:description/>
  <cp:keywords/>
  <dc:language>en-US</dc:language>
  <cp:lastModifiedBy>remco</cp:lastModifiedBy>
  <cp:lastPrinted>2009-04-06T09:43:00Z</cp:lastPrinted>
  <dcterms:modified xsi:type="dcterms:W3CDTF">2009-04-06T13:16:00Z</dcterms:modified>
  <cp:revision>2</cp:revision>
  <dc:subject/>
  <dc:title>UPDATE INZAKE INTEL WIRELESS LAN KAART ( 5100 &amp; 5300 ) op 18M28U Notebook</dc:title>
</cp:coreProperties>
</file>